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721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สรรหาผู้แทนภาคธุรกิจเอกชนเฉพาะ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การค้าเป็นกรรมการธรรมาภิบาลจังหวัด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้นจากตำแหน่งเนื่องจาก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วาระ ตามข้อ ๑๘ แห่ง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ต้องดำเนินการสรรหากรรมการผู้แทนภาคธุรกิจเอกชนขึ้นใหม่เพื่อดำรงตำแหน่ง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ทนตำแหน่งที่ว่าง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ศัยอำนาจตามความในข้อ ๑๔ วรรคสองแห่งระเบียบสำนักนายกรัฐมน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ับประกาศ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นวทางปฏิบัติในการสรรหา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 จังห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เกณฑ์ และวิธีการสรรหาผู้แทนภาคธุรกิจเอกชนเฉพาะสมาคมการค้าเป็นกรรมการธรรมาภิบาลจังหวัด 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ระกาศนี้</w:t>
      </w:r>
    </w:p>
    <w:p>
      <w:pPr>
        <w:pStyle w:val="Normal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ภาคธุรกิจเอกชน” หมายความว่า สมาคมการค้า หอการค้าจังหวัดและ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ภาอุตสาหกรรม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คมการค้า” หมายความว่า สมาคมการค้าตามกฎหมายว่าด้วย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>และสมาคมที่ได้จดทะเบียนตามประมวลกฎหมายแพ่งและพาณิชย์ ซึ่งมีวัตถุประสงค์เพื่อส่งเสริมการประกอบการค้า อุตสาหกรรม ธุรกิจการเงิน หรือการประกอบธุรกิจอื่นใ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เป็นผู้แทนสมาคมการค้า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จะต้องมีคุณสมบัติและไม่มีลักษณะต้องห้าม ดังนี้</w:t>
      </w:r>
    </w:p>
    <w:p>
      <w:pPr>
        <w:pStyle w:val="Normal"/>
        <w:tabs>
          <w:tab w:val="clear" w:pos="720"/>
          <w:tab w:val="left" w:pos="2240" w:leader="none"/>
          <w:tab w:val="left" w:pos="266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สมาคมการค้ามาแล้วไม่น้อยกว่าหนึ่งปี นับถึงวันแจ้งรายชื่อไปยังผู้ว่าราชการจังหวัด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ind w:left="21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ind w:left="209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ยี่สิบห้าปีบริบูรณ์ในวันสมัครเข้ารับการสรรหา</w:t>
      </w:r>
    </w:p>
    <w:p>
      <w:pPr>
        <w:pStyle w:val="Normal"/>
        <w:tabs>
          <w:tab w:val="clear" w:pos="720"/>
          <w:tab w:val="left" w:pos="0" w:leader="none"/>
          <w:tab w:val="left" w:pos="2660" w:leader="none"/>
        </w:tabs>
        <w:ind w:firstLine="20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ภูมิลำเนา หรือมีชื่ออยู่ในทะเบียนบ้านตามกฎหมายว่าด้วยทะเบียนราษฎร</w:t>
      </w:r>
      <w:r>
        <w:rPr>
          <w:rFonts w:ascii="TH SarabunPSK" w:hAnsi="TH SarabunPSK" w:cs="TH SarabunPSK"/>
          <w:sz w:val="32"/>
          <w:sz w:val="32"/>
          <w:szCs w:val="32"/>
        </w:rPr>
        <w:t>ในเขตจังหวัดมาแล้วเป็นเวลาติดต่อกันไม่น้อยกว่าหนึ่งปีนับถึงวันสมัครเข้ารับการสรรหา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เป็นบุคคลล้มละลาย คนไร้ความสามารถ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คนเสมือนไร้ความสามารถ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พ้นโทษ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 หรือเป็นโทษสำหรับความผิดที่ได้ทำโดยประมาท หรือความผิดลหุโทษ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 กรรมการหรือผู้ดำรงตำแหน่ง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tabs>
          <w:tab w:val="clear" w:pos="720"/>
          <w:tab w:val="left" w:pos="2100" w:leader="none"/>
          <w:tab w:val="left" w:pos="26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ส่วนได้เสียไม่ว่าโดยทางตรง หรือทางอ้อมใน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หน่วยงานของรัฐในจังหวัดนั้นเป็นคู่สัญญา หรือในกิจการที่กระทำให้แก่หน่วยงานของรัฐในจังหวั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จะกระทำ</w:t>
      </w:r>
    </w:p>
    <w:p>
      <w:pPr>
        <w:pStyle w:val="Normal"/>
        <w:tabs>
          <w:tab w:val="clear" w:pos="720"/>
          <w:tab w:val="left" w:pos="2100" w:leader="none"/>
        </w:tabs>
        <w:spacing w:before="12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สรรหาผู้แทนสมาคมการค้า</w:t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รรหาผู้แทนสมาคมการค้า ให้นายกสมาคมการค้าที่ประสงค์จะส่งผู้แทนเข้ารับการคัดเลือกเป็นกรรมการผู้แทนภาคธุรกิจเอกชน จัดประชุมสมาชิกเพื่อลงคะแนนเลือกกันเองให้ได้ผู้แทนสมาคมการค้าแห่งละสามค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พื่อเลือกกันเองให้อยู่ในดุลพินิจของนายกสมาคมการค้าที่จะดำเนินการ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รายชื่อผู้แทนสมาคมการค้าที่ได้รับการคัดเลือก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กสมาคมการค้าแจ้งรายชื่อผู้แทนสมาคมการค้าที่ได้รับการคัดเลือกไปย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โดยให้นายกสมาคมการค้าลงนามรับรองคุณสมบัติของผู้แทนที่ได้รับการคัดเลือกว่ามีคุณสมบัติ และไม่มีลักษณะต้องห้ามตามที่ระเบียบฯ 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ให้แจ้งรายชื่อ และรับรองคุณสมบัติตามแบบฟอร์มเอกสารแนบท้ายประกาศ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นบสำเนาเอกสาร หรือหลักฐานการจดทะเบียนสมาคมการค้าให้ผู้ว่าราชการจังหวัดเพื่อประกอบการพิจารณาด้วย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รหาผู้แทนสมาคมการค้าเป็นกรรมการผู้แทน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จังหวัดได้รับแจ้งรายชื่อผู้แทนตามข้อ ๔ แล้ว จะดำเนินการสรรห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กรรมการผู้แทนภาคธุรกิจเอกชน โดยจัดประชุมร่วมกันระหว่างผู้แทนสมาคมการค้า 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ุตสาหกรรมจังหวัด และผู้แทนหอการค้าจังหวัด ใน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ผู้แทนที่เข้าร่วมประชุมทุกคนลงคะแนนเลือกกันเองให้ได้กรรมการผู้แทนภาคธุรกิจเอกชน 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เป็นกรรมการธรรมาภิบาลจังหวัด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ารประชุมเพื่อเลือกกันเองของผู้แทนภาคธุรกิจเอกชนตามข้อ ๕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ประชุมคนหนึ่งลงคะแนนเลือกผู้เข้าประชุมด้วยกันจำนวนสองชื่อ ให้ผู้ได้รับคะแนนมากที่สุดเรียงตามลำ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มาในแต่ละกลุ่ม เป็นผู้ได้รับการสรรหาเป็นกรรมการธรรมาภิบาลจังหวัด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ผู้ได้คะแนนเท่ากันอันเป็นเหตุให้ไม่สามารถเรียงลำดับผู้ได้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ได้ตามวรรคหนึ่ง จังหวัดจะจัดให้ผู้ที่ได้คะแนนเท่ากัน จับสลากเพื่อให้ได้กรรมการผู้แท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เลือกกันเองของผู้แทนหอการค้าจังหวัด ผู้แทนสภาอุตสาหกรรม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แทนสมาคมการค้า ตาม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ร่วมประชุมทุกคนลงคะแนนเลือกผู้แทนทีละ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ให้ได้ผู้แทน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ละหนึ่งคน รวมสา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หรับผู้แทนคนที่สี่ ให้ผู้เข้าร่วมประชุมทุกคนลงคะแนนเลือกผู้แทนภาคธุรกิจเอกชนเพิ่มขึ้นอีกหนึ่งคนจาก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เข้มระบุเฉพาะจังหวัดที่มีผู้แทนภาคธุรกิจเอกชนได้สี่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12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ดำเนินการสรรหาเสร็จสิ้นแล้ว ผู้ว่าราชการจังหวัดจะจัดทำ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ได้คะแนนในลำดับถัดจากผู้ได้รับเลือกเป็นกรรมการแต่ละประเภท เป็นบัญชีรายชื่อสำรองขึ้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ัญช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แยกเป็นบัญชีรายชื่อสำรอง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อการค้าจังหวัด บัญชีรายชื่อสำรองผู้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ุตสาห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 และบัญชีรายชื่อสำรองผู้แท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าคมการค้าในเขตจังหวัดตามข้อ ๑๓ แห่งระเบียบฯ และเก็บรักษา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กรณีที่จังหวัดไม่มีสภาอุตสาหกรรมจังหวั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มีสมาคมการค้าในเขตจังหวัด 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สมาคมการค้าในเขตจังหวัดไม่ประสงค์จะเข้ารับการสรรหา การจัดทำบัญชีรายชื่อสำรองจึงจะจัดทำขึ้นเฉพาะ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ู้แทนเข้ารับการสรรหาเท่านั้น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694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ว่าราชการจังหวัดจะได้ส่งสำเนาบัญชีรายชื่อสำรองดังกล่าวไปยังสำนักงานปลัดสำนักนายกรัฐมนตรี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  <w:tab w:val="left" w:pos="2660" w:leader="none"/>
        </w:tabs>
        <w:spacing w:before="0" w:after="0"/>
        <w:ind w:firstLine="2126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กรณีที่มีปัญหาเกี่ยวกับการสรรหากรรมการตามประกาศฉบับ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จะเป็นผู้วินิจฉัย หากยังไม่ได้ข้อยุติ จังหวัดจะแจ้งปลัดสำนักนายกรัฐมนตรีเพื่อ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ฯ ต่อไป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รายชื่อกรรมการผู้แทนภาคธุรกิจเอกช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ผู้ว่าราชการจังหวัดได้ดำเนินการสรรหากรรมการผู้แทนภาคธุรกิจเอกชน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จะแจ้งรายชื่อไปยังปลัดสำนักนายกรัฐมนตรี ภายใน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ปลัด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ลงนามรับรองรายชื่อกรรมการต่อไป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จะปิดประกาศรายชื่อกรรมการที่ได้รับการรับรองตามข้อ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ทราบ ณ ศาลากลางจังหวัด ที่ว่าการอำเภอ ที่ทำการองค์กรปกครองส่วนท้องถิ่นและที่ทำการผู้ใหญ่บ้าน</w:t>
      </w:r>
    </w:p>
    <w:p>
      <w:pPr>
        <w:pStyle w:val="TextBody"/>
        <w:tabs>
          <w:tab w:val="left" w:pos="1418" w:leader="none"/>
          <w:tab w:val="left" w:pos="1843" w:leader="none"/>
          <w:tab w:val="left" w:pos="210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1843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)</w:t>
      </w:r>
    </w:p>
    <w:p>
      <w:pPr>
        <w:pStyle w:val="TextBody"/>
        <w:tabs>
          <w:tab w:val="left" w:pos="1418" w:leader="none"/>
          <w:tab w:val="left" w:pos="1843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>................</w:t>
      </w:r>
    </w:p>
    <w:sectPr>
      <w:headerReference w:type="default" r:id="rId3"/>
      <w:headerReference w:type="first" r:id="rId4"/>
      <w:type w:val="nextPage"/>
      <w:pgSz w:w="11906" w:h="16838"/>
      <w:pgMar w:left="1644" w:right="1077" w:gutter="0" w:header="720" w:top="776" w:footer="0" w:bottom="79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701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4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240" w:after="0"/>
      <w:jc w:val="left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0:00Z</dcterms:created>
  <dc:creator>taweelarb</dc:creator>
  <dc:description/>
  <cp:keywords/>
  <dc:language>en-US</dc:language>
  <cp:lastModifiedBy>ATEC-518</cp:lastModifiedBy>
  <cp:lastPrinted>2012-07-04T11:01:00Z</cp:lastPrinted>
  <dcterms:modified xsi:type="dcterms:W3CDTF">2012-07-04T05:50:00Z</dcterms:modified>
  <cp:revision>13</cp:revision>
  <dc:subject/>
  <dc:title> </dc:title>
</cp:coreProperties>
</file>